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848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4690-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сентября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улина Ивана Ивановича, *** года рождения, уроженца ***, работающего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кулин И.И. 20.06.2025 года в 18:00, находясь по адресу: ***, употребил наркотическое средство методом курения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Бакулин И.И.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1.08.2025 года, рапорты должностных лиц, копию справки ХТИ №1251 от 26.06.2025, согласно которому у Бакулина И.И. установлено состояние опьянения (обнаружено вещество: «Тетрагидроканнабинол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Бакулина И.И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улина Ивана Ива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09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21500848250612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